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2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Волво делов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5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Волво делов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30000 – Резервни делови за теретна возила, доставна возила и аутомоби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52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 xml:space="preserve">Рок испоруке: </w:t>
      </w: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Најдужи рок испоруке добара, који Наручилац може да прихвати је 7 дана од дана пријема писаног позива издатог од стране Наручиоц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за понуђена добра, мора да износи минимално </w:t>
      </w:r>
      <w:r>
        <w:rPr>
          <w:lang w:val="sr-RS"/>
        </w:rPr>
        <w:t>24</w:t>
      </w:r>
      <w:r>
        <w:rPr>
          <w:lang w:val="sr-CS"/>
        </w:rPr>
        <w:t xml:space="preserve"> месеца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lang w:val="sr-CS"/>
        </w:rPr>
        <w:t>Плаћање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 по важећој јединичној цени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color w:val="FF0000"/>
          <w:sz w:val="24"/>
          <w:szCs w:val="24"/>
          <w:lang w:val="sr-RS" w:eastAsia="en-US"/>
        </w:rPr>
      </w:pPr>
      <w:r>
        <w:rPr>
          <w:color w:val="FF0000"/>
          <w:sz w:val="24"/>
          <w:szCs w:val="24"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5">
        <w:r>
          <w:rPr>
            <w:rStyle w:val="InternetLink"/>
          </w:rPr>
          <w:t>https://jnportal.ujn.gov.rs/tender-ca/38747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874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7-14T11:01:00Z</dcterms:modified>
  <cp:revision>7</cp:revision>
  <dc:subject/>
  <dc:title/>
</cp:coreProperties>
</file>